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ГЛА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 участию в процедуре закупки, путем изучения конъюнктуры рын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щетка коммунальная к трактору МТЗ 80-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 w:eastAsia="ru-RU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24"/>
        <w:gridCol w:w="377"/>
        <w:gridCol w:w="2268"/>
        <w:gridCol w:w="3686"/>
        <w:gridCol w:w="1843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Сведения о заказчике</w:t>
            </w:r>
          </w:p>
        </w:tc>
      </w:tr>
      <w:tr>
        <w:trPr>
          <w:trHeight w:val="73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именование и юридический адрес заказчик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акционерное общество «Беларуськалий»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710, г.Солигорск Минской обл., ул.Коржа, 5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НП 600122610</w:t>
            </w:r>
          </w:p>
        </w:tc>
      </w:tr>
      <w:tr>
        <w:trPr>
          <w:trHeight w:val="208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нтактные лица</w:t>
            </w:r>
          </w:p>
        </w:tc>
        <w:tc>
          <w:tcPr>
            <w:tcW w:w="8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рака Сергей Иванович – инженер бюро отдела общезаводского  оборудования  управления МТ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 + 375 174 29 86 33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Лесняк Дмитрий Владимирович – зам. начальника отдела общезаводского оборудования управления МТО;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тактный телефон + 375 174 29-87-59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акс: +375 174 29-84-4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to@kali.by</w:t>
            </w:r>
          </w:p>
        </w:tc>
      </w:tr>
      <w:tr>
        <w:trPr>
          <w:trHeight w:val="38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Адрес эл. почты</w:t>
            </w:r>
          </w:p>
        </w:tc>
        <w:tc>
          <w:tcPr>
            <w:tcW w:w="8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и количество закупаемого товара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Лот 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ехническ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во, шт.</w:t>
            </w:r>
          </w:p>
        </w:tc>
      </w:tr>
      <w:tr>
        <w:trPr>
          <w:trHeight w:val="15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щетка коммунальная к трактору МТЗ 80-8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хническое задание №561 от 03.02.2025 (приложение №1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роки постав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10 ноября 2025 года  </w:t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сто постав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Солигорск, промплощадка 4РУ, склад №39</w:t>
            </w:r>
          </w:p>
        </w:tc>
      </w:tr>
      <w:tr>
        <w:trPr>
          <w:trHeight w:val="31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Условия оплат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лата по факту поставки в течение 45 календарных дней</w:t>
            </w:r>
          </w:p>
        </w:tc>
      </w:tr>
      <w:tr>
        <w:trPr>
          <w:trHeight w:val="51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сточник финан-</w:t>
            </w:r>
          </w:p>
          <w:p>
            <w:pPr>
              <w:pStyle w:val="31"/>
              <w:ind w:left="-108" w:right="-6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ирования закуп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ственные средства ОАО «Беларуськалий» </w:t>
            </w:r>
          </w:p>
        </w:tc>
      </w:tr>
      <w:tr>
        <w:trPr>
          <w:trHeight w:val="22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цедуре закупки</w:t>
            </w:r>
          </w:p>
        </w:tc>
      </w:tr>
      <w:tr>
        <w:trPr>
          <w:trHeight w:val="6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валификационные требования к участникам процедур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участию в процедуре закупки допускаются резиденты и нерезиденты Республики Беларусь, предлагающие товар иностранного производства и происхождения Республики Беларус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ом не может бы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организация, физическое лицо, включая индивидуального предпринимателя: представившие недостоверную информацию о себе,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, не соответствующие требованиям заказчика к данным участника. 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 участию в процедуре закупки допускаются участники, не имевшие претензий по предыдущим поставкам в адрес ОАО «Беларуськалий» (сведения о фактах отказов от заключения договоров, неисполнения и (или) ненадлежащего исполнения заключенных договоров, информация цехов-заявителей о неудовлетворительном качестве поставленных товаров, результаты входного и приемочного контроля и др.), подтвердившие все нижеперечисленные треб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инансовую и экономическую состо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хнические возможности</w:t>
            </w:r>
          </w:p>
        </w:tc>
      </w:tr>
      <w:tr>
        <w:trPr>
          <w:trHeight w:val="12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Расчет цены  предлож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на (без НДС) определяется участником  с указанием условий поставки (по  ИНКОТЕРМС-2020), а также с указанием на то, включены ли в цену кроме стоимости самих товаров  расходы на  тару, транспортировку, страхование, уплату таможенных пошлин, налогов, сборов, СТ-1 и других обязательных платежей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Наименование валюты предложения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ля нерезидентов Республики Беларусь – согласно законодательству, действующему в стране участника; для резидентов Республики Беларусь – белорусские рубли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язательные условия  договор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После подписания договора цена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Товар должен быть новым, не бывшим в употреблении. В случае поставки товара с нарушением данного условия,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ставщ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» выплачивае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» штраф в размере 100% стоимости товара, поставленного с нарушением данного усло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По настоящему договору Положение о приемке товаров по количеству и качеству, утвержденное постановлением Совета Министров Республики Беларусь от 03.09.2008 № 1290 не применяется. Применяется порядок установленный настоящим догово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 При выявлении недостачи продукции или продукции ненадлежащего качества при приемке /до момента ввода продукции в эксплуатацию, а также в течение гарантийного срока/срока год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(при условии, если на продукцию установлен гарантийный срок или срок годности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 вызов представител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ставщи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осуществляется по факсимильной связи и является обязательным. Представитель должен прибыть в 3 дневный срок после получения вызова для составления двухстороннего АКТа. В случае если представитель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ставщи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не прибыл к месту осмотра в установленный выше срок, соответствующий АКТ соста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«Покупателем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в одностороннем порядке и является основанием для замены, ремонта, допоставки, а также для ведения претензионно-иск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 Срок устранения недостатков, замены или допоставки недостающей (не соответствующей по качеству) продукции устанавливается в 14 календарных дней от даты утверждения АКТа, оформленного в соответствии с п.5 настоящего договора. При несоблюдении указанного сро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ставщик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«Покупателю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еню в размере 0,1% от стоимости продукции, не соответствующей условиям договора, за каждый день просрочки.  Выплата пени не освобождае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ставщи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от исполнения своих обязательств по договору и в связи с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6. Все транспортные и иные расходы, связанные с допоставкой недостающей продукции, ремонтом, возвратом или заменой продукции несоответствующей условиям договора, выявленной при приемке на скла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«Покупателя»/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о момента ввода продукции в эксплуатацию, а также в течение гарантийного срока/срока год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(при условии, если на продукцию установлен гарантийный срок или срок годности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, нес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«Поставщик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 Расходы понесенные «Покупателем» подлежат возмещению «Поставщиком». «Покупатель» оформляет расчет понесенных расходов и счет на оплату. «Поставщик» обязан оплатить счет в течении 10 банковских дней с момента его выст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случае невыполнения или ненадлежащего выпол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оставщик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оих обязательств по настоящему договору, в том числе при нарушении срока поставки продукции (товара) более чем на 30 календарных дн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окуп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ет право в одностороннем порядке отказаться от исполнения догов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«Поставщик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обязан оформлять электронный счет-фактуру по НДС в сроки и порядке, установленном Налоговым кодексом Республики Белару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 В случае нарушения срока поставки продукции, предусмотренного договором, Поставщик уплачивает Покупателю пеню в размере 0,1 % от стоимости несвоевременно поставленной продукции за каждый день просрочки.</w:t>
            </w:r>
          </w:p>
        </w:tc>
      </w:tr>
      <w:tr>
        <w:trPr>
          <w:trHeight w:val="5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Критерии для выбора наилучшего предложения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ьшая цена – 100%;</w:t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есто и порядок представления предлож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хнико-коммерческие предложения должны быть представлены с пометк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Закупка щетки коммунальной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 w:bidi="ar-SA"/>
              </w:rPr>
              <w:t>для трактора «Беларус 80-8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4-00 час.  17.10.2025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на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 w:eastAsia="ru-RU" w:bidi="ar-SA"/>
                </w:rPr>
                <w:t>mto@kali.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 дате, времени и месте проведения переговоров по снижению цены  для участников, соответствующих квалификационным требованиям и требованиям технического задания, будет сообщено заказчиком дополните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ложение, полученное после истечения  конечного срока его подачи, не вскрывается и возвращается представившему его участ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хнико-коммерческое предложение должно содержать следу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заявление участника на участие в процедуре закупки путем изучения конъюнктуры рынка, в котором указыва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огласие на участие в процедуре на условиях настоящей процедуры закуп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дтверждение технических требований к предмету настоящей процедуры закуп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обязательство заключить договор в течение 15 дней со дня направления договора подписанного заказчико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1. заявление участника о том, что 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заявление об отсутствии задолженности по уплате налогов, сборов (пошлин), пеням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для резидентов Республики Белару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документ, подтверждающий отсутствие задолженности, выданный уполномоченным органом в соответствии с законодательством страны, резидентом которой является участник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для нерезид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Республики Белару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хническую часть предложения, которая должна содержать точное наименование товара в соответствии с номенклатурой поставщ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Коммерческое предложение, скрепленное печатью участ-ника, в котором должно быть отраж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цена предложения, а также указание на то, включены ли в неё, кроме стоимости самого товара, расходы на транспортировку, страхование, уплату таможенных пошлин, налогов, сборов и других обязательных плат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 валюта платеж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 условия опл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 условия постав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 сроки постав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родукция должна быть новой (не бывшей в употреблен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условия гаран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рок действия предложения (не менее 60 дне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я документация должна быть представлена с переводом на русский язык.</w:t>
            </w:r>
          </w:p>
        </w:tc>
      </w:tr>
      <w:tr>
        <w:trPr>
          <w:trHeight w:val="6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свед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словия оплаты за товар: 100% - оплата по факту поставки товара на склад Покупателя предпочтительно в течение 45 календарных дн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ля оценки предложений, цены предложений участников (в случае их представления в разных валютах) будут переведены в белорусские рубли и приведены к единым условиям постав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 документы, предъявляемые участниками, должны быть отпечатаны на фирменном бланке участника и подписаны руководителем или иным должностным лицом,  уполномоченным в полной мере выступать от имени участника, и скреплены печатью участ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 документа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, подписавшего предоставленные на процедуру закупки документы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кументация изложена на 7-страницах и имеет идентичное  содержание  для  всех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. начальника отдела ОЗО УМТО                                                    Д.В.Лесн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ветственный за проведение процедуры </w:t>
        <w:br/>
        <w:t>инженер бюро ЭОиАТ ООЗО                                                               С.И.Кара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ЕХНИЧЕСКОЕ ЗАДАНИЕ №561 от 03.02.2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на закупку </w:t>
      </w:r>
      <w:bookmarkStart w:id="0" w:name="_Hlk187999725"/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щетки коммунальной подметальной к трактору МТЗ 82.1                                                                </w:t>
      </w:r>
      <w:bookmarkEnd w:id="0"/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 Назнач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1. Щетка коммунальная подметальная к трактору МТЗ 82.1 с баком орошения                                                                  предназначена для очистки тротуаров и проезжей части дорог от снега, а в остальные сезоны – очистки от бытового мусора, пыли, песка методом подмет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2. Условия эксплуатации и режим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Эксплуатация на открытом воздухе (агрессивная среда (соли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NaCL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KCL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), при воздействии атмосферных осадков, при температуре окружающей среды от -20</w:t>
      </w:r>
      <w:r>
        <w:rPr>
          <w:bCs/>
          <w:sz w:val="28"/>
          <w:szCs w:val="28"/>
          <w:lang w:val="ru-RU" w:eastAsia="ru-RU" w:bidi="ar-SA"/>
        </w:rPr>
        <w:t>°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 до +40</w:t>
      </w:r>
      <w:r>
        <w:rPr>
          <w:bCs/>
          <w:sz w:val="28"/>
          <w:szCs w:val="28"/>
          <w:lang w:val="ru-RU" w:eastAsia="ru-RU" w:bidi="ar-SA"/>
        </w:rPr>
        <w:t>°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, влажности воздуха до 100%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3. Количество: 1шт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 Технические характеристик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. Эксплуатационные характеристик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6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 w:eastAsia="ru-RU" w:bidi="ar-SA"/>
              </w:rPr>
              <w:t>Максимальная высота подъема щетки опорным колесом, мм, не мен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 w:eastAsia="ru-RU" w:bidi="ar-SA"/>
              </w:rPr>
              <w:t>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9F9F9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Максимальная глубина опускания опорным колесом, мм, не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1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Привод механ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т вала отбора мощности трактора МТЗ 8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Рабочая частота вращения вала щетки, об/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 xml:space="preserve">Ширина рабочего органа щетки, мм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 xml:space="preserve">Ширина обрабатываемой полосы щеткой, при угле установки в плане 30, мм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Максимальная высота свежевыпавшего снежного покрова, убираемого за один проход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Диаметр рабочего органа (по ворсу)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9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Диаметр барабана щетки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Бак системы оро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ъём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 xml:space="preserve">Емкость бака системы орошения, л. не мен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Масса щетки с полным баком, кг. не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Габаритные размеры (Д, Ш, В), мм, не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100*2400*1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Опорные колеса,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Карданный вал привода,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ru-RU" w:bidi="ar-SA"/>
              </w:rPr>
              <w:t>Защитный кожух,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9F9F9" w:val="clear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lang w:val="ru-RU" w:eastAsia="ru-RU" w:bidi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lang w:val="ru-RU" w:eastAsia="ru-RU" w:bidi="ar-SA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3. Комплектность поставки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 xml:space="preserve">3.1. Заводская комплектность должна включать: 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3.1.1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Щетка коммунальная подметальная – 1шт.;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3.1.2. Руководство по эксплуатации и техническому обслуживанию;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 xml:space="preserve">3.1.3. Каталог запасных частей по всему оборудованию, поставляемому по данному контракту, с указанием каталожного номера;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.4. Комплект</w:t>
      </w: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 xml:space="preserve"> инструмента и приспособления, стандартно предусмотренный технической документацией заводом – изготовителем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Общие требования к документ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1. Техническая документация должна быть выполнена на русском или белорусском языках по ГОСТ 2.610-2013 и предоставлена в двух экземплярах на бумажном носителе.</w:t>
      </w:r>
    </w:p>
    <w:p>
      <w:pPr>
        <w:pStyle w:val="Normal"/>
        <w:tabs>
          <w:tab w:val="clear" w:pos="720"/>
          <w:tab w:val="left" w:pos="426" w:leader="none"/>
          <w:tab w:val="left" w:pos="2665" w:leader="none"/>
          <w:tab w:val="center" w:pos="4819" w:leader="none"/>
          <w:tab w:val="left" w:pos="7230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5. Гарантийные обязательства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 xml:space="preserve">5.1. Гарантийный срок эксплуатации на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Щетка коммунальная подметальная</w:t>
      </w: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 xml:space="preserve"> устанавливается на основании Постановления Совета Министров Республики Беларусь № 952 от 27.06.2008 и должен составлять не менее 24 месяцев с момента ввода в эксплуатацию без ограничения по наработке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5.2. Наличие декларации соответствия поставляемого оборудования Техническому регламенту таможенного союза 010/2011 «Безопасность машин и оборудования»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sz w:val="28"/>
          <w:szCs w:val="28"/>
          <w:lang w:val="ru-RU" w:eastAsia="ru-RU" w:bidi="ar-SA"/>
        </w:rPr>
      </w:r>
    </w:p>
    <w:sectPr>
      <w:footerReference w:type="default" r:id="rId3"/>
      <w:type w:val="nextPage"/>
      <w:pgSz w:w="11906" w:h="16838"/>
      <w:pgMar w:left="147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auto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Sylfae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1">
    <w:name w:val="WW8Num17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Garamond17pt">
    <w:name w:val="Основной текст + Garamond;17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ind w:hanging="1000"/>
    </w:pPr>
    <w:rPr>
      <w:rFonts w:ascii="Sylfaen" w:hAnsi="Sylfaen" w:eastAsia="Sylfaen" w:cs="Sylfaen"/>
      <w:sz w:val="27"/>
      <w:szCs w:val="27"/>
      <w:lang w:val="ru-RU" w:bidi="ar-SA"/>
    </w:rPr>
  </w:style>
  <w:style w:type="paragraph" w:styleId="Style23">
    <w:name w:val="Цитата"/>
    <w:basedOn w:val="Normal"/>
    <w:qFormat/>
    <w:pPr>
      <w:ind w:left="426" w:right="-138" w:hanging="0"/>
    </w:pPr>
    <w:rPr>
      <w:rFonts w:ascii="Times New Roman" w:hAnsi="Times New Roman" w:cs="Times New Roman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7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7:00Z</dcterms:created>
  <dc:creator>noname</dc:creator>
  <dc:description/>
  <cp:keywords/>
  <dc:language>en-US</dc:language>
  <cp:lastModifiedBy>Карака Сергей Иванович</cp:lastModifiedBy>
  <cp:lastPrinted>2025-06-18T10:03:00Z</cp:lastPrinted>
  <dcterms:modified xsi:type="dcterms:W3CDTF">2025-10-14T11:51:00Z</dcterms:modified>
  <cp:revision>16</cp:revision>
  <dc:subject/>
  <dc:title>Конкурсное приглашение</dc:title>
</cp:coreProperties>
</file>